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нструкция по установке программного обеспечения (П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установки ПО «Арфа-Бюджет» необходимо скачать установочный архив с сайта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vsoft.ru/install/arfa_install.exe</w:t>
        </w:r>
      </w:hyperlink>
      <w:r>
        <w:rPr>
          <w:rFonts w:cs="Times New Roman" w:ascii="Times New Roman" w:hAnsi="Times New Roman"/>
          <w:sz w:val="24"/>
          <w:szCs w:val="24"/>
        </w:rPr>
        <w:t>. В корневом каталоге логического устройства, для которого есть право доступа, создать папку ARFA. Скопировать установочный архив в папку ARFA  и раскрыть его. Для раскрытия архива необходимо  запросить пароль у разработчиков и ввести его. После раскрытия запустить 0arfa.exe. На рабочем столе появится ярлык ARFA для запуска приложени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ключения договора окончательная установка  программного обеспечения и настройка ОС производятся на компьютере заказчика средствами Интернет-доступа разработчиками. Услуга оказывается безвозмез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vsoft.ru/install/arfa_demo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30Z</dcterms:created>
  <dc:creator/>
  <dc:description/>
  <dc:language>en-US</dc:language>
  <cp:lastModifiedBy>arfa  </cp:lastModifiedBy>
  <dcterms:modified xsi:type="dcterms:W3CDTF">2017-06-08T06:55:26Z</dcterms:modified>
  <cp:revision>13</cp:revision>
  <dc:subject/>
  <dc:title/>
</cp:coreProperties>
</file>