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Инструкция по эксплуатации программного обеспечения (ПО).</w:t>
      </w:r>
    </w:p>
    <w:p>
      <w:pPr>
        <w:pStyle w:val="Normal"/>
        <w:rPr/>
      </w:pPr>
      <w:r>
        <w:rPr/>
        <w:t>После установки ПО «Арфа-Бюджет» на компьютере Заказчика на рабочем столе  появляется ярлык «Арфа», содержащий вход в интерфейс пользователя. Выбор функции реализован нажатием на соответствующий пункт меню-пользователя.</w:t>
      </w:r>
    </w:p>
    <w:p>
      <w:pPr>
        <w:pStyle w:val="Normal"/>
        <w:rPr/>
      </w:pPr>
      <w:r>
        <w:rPr/>
        <w:t xml:space="preserve">Обязательным условием безопасной эксплуатации ПО «Арфа-Бюджет» является копирование данных на внешнее устройство автоматически или по запросу. Внешнее устройство не рекомендуется держать замонтированным в процессе работы с ПО кроме момента копирования или восстановления данных. </w:t>
      </w:r>
    </w:p>
    <w:p>
      <w:pPr>
        <w:pStyle w:val="Normal"/>
        <w:rPr/>
      </w:pPr>
      <w:r>
        <w:rPr/>
        <w:t xml:space="preserve">ПО «Арфа» содержит в подпунктах основного меню пункт «Инструкция» для просмотра или печати. Разработчики ПО безвозмездно оказывают консультационные услуги по горячей линии или средствами Итнернет-доступа на протяжении всего срока договора по использованию заказчиком  ПО .  </w:t>
      </w:r>
    </w:p>
    <w:p>
      <w:pPr>
        <w:pStyle w:val="Normal"/>
        <w:rPr/>
      </w:pPr>
      <w:r>
        <w:rPr/>
        <w:t xml:space="preserve">На сайте разработчика  размещены обновления версий П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5:30Z</dcterms:created>
  <dc:creator/>
  <dc:description/>
  <dc:language>en-US</dc:language>
  <cp:lastModifiedBy/>
  <dcterms:modified xsi:type="dcterms:W3CDTF">2016-08-25T07:24:54Z</dcterms:modified>
  <cp:revision>8</cp:revision>
  <dc:subject/>
  <dc:title/>
</cp:coreProperties>
</file>