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ссов, обеспечивающих поддержание жизненного цикла П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гламент эксплуатации ПО «АРФА» предусматривает  использование  соответствующих функций ПО в сроки, установленные нормативной документацией для  расчетов и формирования необходимых документов бухгалтерского и бюджетного учета. </w:t>
      </w:r>
    </w:p>
    <w:p>
      <w:pPr>
        <w:pStyle w:val="Normal"/>
        <w:rPr/>
      </w:pPr>
      <w:r>
        <w:rPr/>
        <w:tab/>
        <w:t>При выявлении ситуаций сбоя программного обеспечения или базы данных пользователь должен записать сообщение об ошибке и выполнить процедуру индексации или</w:t>
      </w:r>
    </w:p>
    <w:p>
      <w:pPr>
        <w:pStyle w:val="Normal"/>
        <w:rPr/>
      </w:pPr>
      <w:r>
        <w:rPr/>
        <w:t>реорганизации базы данных. Если при повторном исполнении соответствующего модуля ошибка повторилась, то пользователь должен позвонить на телефон горячей линии разработчиков или направить разработчикам сообщение по e-mail. Разработчики  консультируют пользователя в режиме on-line  или выполняют необходимые процедуры для восстановления работоспособности ПО «АРФА» удаленно средствами Интернет.</w:t>
      </w:r>
    </w:p>
    <w:p>
      <w:pPr>
        <w:pStyle w:val="Normal"/>
        <w:rPr/>
      </w:pPr>
      <w:r>
        <w:rPr/>
        <w:t>Обязательным условием гарантированного поддержания жизненного цикла ПО «АРФА» является наличие копий базы данных на внешних носителях. Копирование базы данных</w:t>
      </w:r>
    </w:p>
    <w:p>
      <w:pPr>
        <w:pStyle w:val="Normal"/>
        <w:rPr/>
      </w:pPr>
      <w:r>
        <w:rPr/>
        <w:t>необходимо производить не реже одного раза в месяц после формирования необходимых документов  расчетов и отчет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0:55Z</dcterms:created>
  <dc:creator/>
  <dc:description/>
  <dc:language>en-US</dc:language>
  <cp:lastModifiedBy/>
  <dcterms:modified xsi:type="dcterms:W3CDTF">2016-08-25T07:08:59Z</dcterms:modified>
  <cp:revision>4</cp:revision>
  <dc:subject/>
  <dc:title/>
</cp:coreProperties>
</file>